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 av styrelse- och sektionsledamö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damöter 2020                Tid              Styrelsens förslag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uvudstyrel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örgen Erik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nt Halldén               vald t.o.m 2020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 Magnusson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ns Backlund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-Louise Eriksson   vald t.o.m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if Jon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a-Carin Lun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iel Segeqv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ytelsesupple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ran Svensson          vald t.o.m.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tbollssektionen</w:t>
      </w:r>
    </w:p>
    <w:p>
      <w:pPr>
        <w:pStyle w:val="Normal"/>
        <w:rPr/>
      </w:pPr>
      <w:r>
        <w:rPr>
          <w:sz w:val="28"/>
          <w:szCs w:val="28"/>
        </w:rPr>
        <w:t>Erik Hållander             Vald t.o.m.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s Lundg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clas Larsson             Vald t.o.m. 2021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ers Johanss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am Halldén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ael Johan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gdomssektio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nt Halldén                Vald t.o.m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ael Claesson           Vald t.o.m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arlotta Holland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sutom en representant från varje ungdomsl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onssektionen                                   Gymsektio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anna Gustavsson                                 Sven-Åke Palmgren  Vald t.o.m.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tarina Bonander Andersson                 Magnus Alf                Vald t.o.m. 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anette Kalliojärvi                                  Emma Bjel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e Rönn                                              Markus Al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sica Claesson                                      Dario Mikasinovi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delsektio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ers Johanss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jörn Arness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am Halldé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bert Arnesson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18:00Z</dcterms:created>
  <dc:creator>bobritta</dc:creator>
  <dc:description/>
  <cp:keywords/>
  <dc:language>en-US</dc:language>
  <cp:lastModifiedBy>Jörgen Erikson</cp:lastModifiedBy>
  <cp:lastPrinted>2020-01-08T17:20:00Z</cp:lastPrinted>
  <dcterms:modified xsi:type="dcterms:W3CDTF">2021-03-04T13:18:00Z</dcterms:modified>
  <cp:revision>2</cp:revision>
  <dc:subject/>
  <dc:title>Avtal om sposoring</dc:title>
</cp:coreProperties>
</file>